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铝灰销售处置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w w:val="99"/>
          <w:sz w:val="30"/>
          <w:szCs w:val="30"/>
        </w:rPr>
        <w:t>我</w:t>
      </w:r>
      <w:r>
        <w:rPr>
          <w:rFonts w:ascii="仿宋_GB2312" w:hAnsi="仿宋_GB2312" w:cs="仿宋_GB2312" w:eastAsia="仿宋_GB2312"/>
          <w:color w:val="000000"/>
          <w:w w:val="99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pacing w:val="-8"/>
          <w:w w:val="95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w w:val="95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w w:val="99"/>
          <w:sz w:val="30"/>
          <w:szCs w:val="30"/>
        </w:rPr>
        <w:t>产生铝灰</w:t>
      </w:r>
      <w:r>
        <w:rPr>
          <w:rFonts w:ascii="仿宋_GB2312" w:hAnsi="仿宋_GB2312" w:cs="仿宋_GB2312" w:eastAsia="仿宋_GB2312"/>
          <w:color w:val="000000"/>
          <w:w w:val="99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w w:val="99"/>
          <w:sz w:val="30"/>
          <w:szCs w:val="30"/>
        </w:rPr>
        <w:t>含除尘灰</w:t>
      </w:r>
      <w:r>
        <w:rPr>
          <w:rFonts w:ascii="仿宋_GB2312" w:hAnsi="仿宋_GB2312" w:cs="仿宋_GB2312" w:eastAsia="仿宋_GB2312"/>
          <w:color w:val="000000"/>
          <w:w w:val="99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99"/>
          <w:sz w:val="30"/>
          <w:szCs w:val="30"/>
        </w:rPr>
        <w:t>约</w:t>
      </w:r>
      <w:r>
        <w:rPr>
          <w:rFonts w:eastAsia="仿宋_GB2312" w:cs="仿宋_GB2312" w:ascii="仿宋_GB2312" w:hAnsi="仿宋_GB2312"/>
          <w:color w:val="000000"/>
          <w:w w:val="99"/>
          <w:sz w:val="30"/>
          <w:szCs w:val="30"/>
          <w:lang w:val="en-US" w:eastAsia="zh-CN"/>
        </w:rPr>
        <w:t>635</w:t>
      </w:r>
      <w:r>
        <w:rPr>
          <w:rFonts w:ascii="仿宋_GB2312" w:hAnsi="仿宋_GB2312" w:cs="仿宋_GB2312" w:eastAsia="仿宋_GB2312"/>
          <w:color w:val="000000"/>
          <w:w w:val="99"/>
          <w:sz w:val="30"/>
          <w:szCs w:val="30"/>
          <w:lang w:val="en-US" w:eastAsia="zh-CN"/>
        </w:rPr>
        <w:t>吨</w:t>
      </w:r>
      <w:r>
        <w:rPr>
          <w:rFonts w:ascii="仿宋_GB2312" w:hAnsi="仿宋_GB2312" w:cs="仿宋_GB2312" w:eastAsia="仿宋_GB2312"/>
          <w:color w:val="000000"/>
          <w:w w:val="99"/>
          <w:sz w:val="30"/>
          <w:szCs w:val="30"/>
          <w:lang w:eastAsia="zh-CN"/>
        </w:rPr>
        <w:t>，</w:t>
      </w:r>
      <w:r>
        <w:rPr>
          <w:rFonts w:ascii="Arial" w:hAnsi="Arial" w:cs="Arial" w:eastAsia="仿宋_GB2312"/>
          <w:w w:val="99"/>
          <w:sz w:val="30"/>
          <w:szCs w:val="30"/>
          <w:lang w:eastAsia="zh-CN"/>
        </w:rPr>
        <w:t>淘井渣、打渣料</w:t>
      </w:r>
      <w:r>
        <w:rPr>
          <w:rFonts w:ascii="Arial" w:hAnsi="Arial" w:cs="Arial" w:eastAsia="仿宋_GB2312"/>
          <w:w w:val="99"/>
          <w:sz w:val="30"/>
          <w:szCs w:val="30"/>
          <w:lang w:eastAsia="zh-CN"/>
        </w:rPr>
        <w:t>约</w:t>
      </w:r>
      <w:r>
        <w:rPr>
          <w:rFonts w:eastAsia="仿宋_GB2312" w:cs="仿宋_GB2312" w:ascii="仿宋_GB2312" w:hAnsi="仿宋_GB2312"/>
          <w:w w:val="99"/>
          <w:sz w:val="30"/>
          <w:szCs w:val="30"/>
          <w:lang w:val="en-US" w:eastAsia="zh-CN"/>
        </w:rPr>
        <w:t>50</w:t>
      </w:r>
      <w:r>
        <w:rPr>
          <w:rFonts w:ascii="Arial" w:hAnsi="Arial" w:cs="Arial" w:eastAsia="仿宋_GB2312"/>
          <w:w w:val="99"/>
          <w:sz w:val="30"/>
          <w:szCs w:val="30"/>
          <w:lang w:val="en-US" w:eastAsia="zh-CN"/>
        </w:rPr>
        <w:t>吨。</w:t>
      </w:r>
      <w:r>
        <w:rPr>
          <w:rFonts w:ascii="仿宋_GB2312" w:hAnsi="仿宋_GB2312" w:cs="仿宋_GB2312" w:eastAsia="仿宋_GB2312"/>
          <w:color w:val="000000"/>
          <w:spacing w:val="-8"/>
          <w:w w:val="95"/>
          <w:sz w:val="30"/>
          <w:szCs w:val="30"/>
        </w:rPr>
        <w:t>进行公开</w:t>
      </w:r>
      <w:r>
        <w:rPr>
          <w:rFonts w:ascii="仿宋_GB2312" w:hAnsi="仿宋_GB2312" w:cs="仿宋_GB2312" w:eastAsia="仿宋_GB2312"/>
          <w:color w:val="000000"/>
          <w:spacing w:val="-8"/>
          <w:w w:val="95"/>
          <w:sz w:val="30"/>
          <w:szCs w:val="30"/>
          <w:lang w:val="en-US" w:eastAsia="zh-CN"/>
        </w:rPr>
        <w:t>处置</w:t>
      </w:r>
      <w:r>
        <w:rPr>
          <w:rFonts w:ascii="仿宋_GB2312" w:hAnsi="仿宋_GB2312" w:cs="仿宋_GB2312" w:eastAsia="仿宋_GB2312"/>
          <w:color w:val="000000"/>
          <w:spacing w:val="-8"/>
          <w:w w:val="95"/>
          <w:sz w:val="30"/>
          <w:szCs w:val="30"/>
        </w:rPr>
        <w:t>，有意</w:t>
      </w:r>
      <w:r>
        <w:rPr>
          <w:rFonts w:ascii="仿宋_GB2312" w:hAnsi="仿宋_GB2312" w:cs="仿宋_GB2312" w:eastAsia="仿宋_GB2312"/>
          <w:color w:val="000000"/>
          <w:spacing w:val="-8"/>
          <w:w w:val="95"/>
          <w:sz w:val="30"/>
          <w:szCs w:val="30"/>
          <w:lang w:eastAsia="zh-CN"/>
        </w:rPr>
        <w:t>购买</w:t>
      </w:r>
      <w:r>
        <w:rPr>
          <w:rFonts w:ascii="仿宋_GB2312" w:hAnsi="仿宋_GB2312" w:cs="仿宋_GB2312" w:eastAsia="仿宋_GB2312"/>
          <w:color w:val="000000"/>
          <w:spacing w:val="-8"/>
          <w:w w:val="95"/>
          <w:sz w:val="30"/>
          <w:szCs w:val="30"/>
        </w:rPr>
        <w:t>者可前来咨询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标的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95"/>
          <w:sz w:val="30"/>
          <w:szCs w:val="30"/>
          <w:shd w:fill="FFFFFF" w:val="clear"/>
          <w:lang w:eastAsia="zh-CN"/>
        </w:rPr>
        <w:t>购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意向的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可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系现场查看了解铝灰品质及相关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tbl>
      <w:tblPr>
        <w:tblW w:w="885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32"/>
        <w:gridCol w:w="1488"/>
        <w:gridCol w:w="1716"/>
        <w:gridCol w:w="29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108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废物处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废物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废物代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108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估重量（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both"/>
              <w:rPr>
                <w:rFonts w:ascii="Arial" w:hAnsi="Arial" w:eastAsia="仿宋_GB2312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16#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炉铝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HW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321-026-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both"/>
              <w:rPr>
                <w:rFonts w:ascii="Arial" w:hAnsi="Arial" w:eastAsia="仿宋_GB2312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17#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炉铝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HW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321-026-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both"/>
              <w:rPr>
                <w:rFonts w:ascii="Arial" w:hAnsi="Arial" w:eastAsia="仿宋_GB2312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18#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炉铝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HW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321-026-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28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both"/>
              <w:rPr>
                <w:rFonts w:ascii="Arial" w:hAnsi="Arial" w:eastAsia="仿宋_GB2312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仿宋_GB2312"/>
                <w:w w:val="99"/>
                <w:sz w:val="24"/>
                <w:szCs w:val="24"/>
              </w:rPr>
              <w:t>除尘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HW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321-034-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both"/>
              <w:rPr>
                <w:rFonts w:ascii="Arial" w:hAnsi="Arial" w:eastAsia="仿宋_GB2312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left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16#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18#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炉</w:t>
            </w:r>
            <w:r>
              <w:rPr>
                <w:rFonts w:ascii="Arial" w:hAnsi="Arial" w:cs="Arial" w:eastAsia="仿宋_GB2312"/>
                <w:w w:val="99"/>
                <w:sz w:val="24"/>
                <w:szCs w:val="24"/>
                <w:lang w:eastAsia="zh-CN"/>
              </w:rPr>
              <w:t>淘井渣、打渣料（含过滤袋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5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9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议标保证金：投标人于开标前汇入投标的相应金额作为议标保证金，投标多个项目的保证金金额累计计算，未缴纳保证金作废标处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次招标处置我单位设定底价，报价低于底价作废标处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未中标的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无息退还保证金。中标后，不按要求及时签订合同、缴纳履约保证金、办理转移手续的，作为废标处理并不退还保证金。正常履行中标手续的，议标保证金可转为履约保证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议标保证金按以下标准缴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铝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，除尘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淘井渣、打渣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履约保证金：中标人在签订合同时应缴纳履约保证金，合同履行完毕并确认投标人无违约行为后无息退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履约保证金按下列标准缴纳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铝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，除尘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淘井渣、打渣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投标，中标多项时，履约保证金累计计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收款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名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重庆西南铝合金加工研究院有限公司，开户行及账号：工行重庆西彭支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00 0822 0902 2100 7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投标资质、条件、资料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《危险废物经营许可证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类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HW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HW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含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21-026-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21-034-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许可转移量要求：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报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#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炉铝灰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的单位许可转移量不得低于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350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吨，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报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#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炉铝灰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的单位许可转移量不得低于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70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吨，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报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#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炉铝灰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的单位许可转移量不得低于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330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吨，</w:t>
      </w:r>
      <w:r>
        <w:rPr>
          <w:rFonts w:ascii="仿宋_GB2312" w:hAnsi="仿宋_GB2312" w:cs="仿宋_GB2312" w:eastAsia="仿宋_GB2312"/>
          <w:sz w:val="30"/>
          <w:szCs w:val="30"/>
        </w:rPr>
        <w:t>报价除尘灰的单位许可转移量不得低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达到许可转移量要求前提下，持有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21-026-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只能对“铝灰”中相应品种进行报价，持有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21-034-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只能对“除尘灰”进行报价，持有上述两种代码的对所有相应品种都可报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《危险废物经营许可证》的经营许可有效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必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之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《营业执照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投标单位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标前将符合要求的盖有鲜章的《危险废物经营许可证》（完整提供正页、附页等所有内容）复印件和《营业执照》复印件单独或与报价单一起送至或寄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重庆西南铝合金加工研究院有限公司试制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报价及结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价书见附件，填报字迹、数据清晰可辩，报价单需加盖公章和签字，无涂改，否则无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铝灰、淘井渣、打渣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折扣率（出厂价，含税）报价，出厂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=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铝锭基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折扣率，铝锭基价为上海期货交易所现货月每日结算价的算术平均价（计价周期上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至当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），结算周期与计价周期同步，也即上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至当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采用先付款后交货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除尘灰处置费按每吨收费报价（出厂价、含税），锁定不变。采用先提货后付款，每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当月提货量开具发票后付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装置危废的包装袋不回收，危废重量不扣减包装袋重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投标人身份证复印件及法人委托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法人委托的投标人须出具法人委托书，法定人代表人投标的可免。投标人身份证复印件（正反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在同一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投标人确保投标材料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（含）前到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重庆西南铝合金加工研究院有限公司试制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投标材料确保加盖公章密封。投标保证金确保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（含）前汇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重庆西南铝合金加工研究院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收款账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否则无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5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铝灰、淘井渣、打渣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价（折扣率）最高者中标，除尘灰处置费最低的中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价格均为在西南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研究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指定仓库的提货价，中标方承担运输费用及运输、后续处置的全部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投标单位在接到中标通知书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工作日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向重庆西南铝合金加工研究院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供下列资料（一式四份，盖单位鲜章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危险废物转移方案，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危废处置方案及工艺，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法人身份证，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处置单位营业执照，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危废经营许可证，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危废运输合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同时承运单位提供下列资料（一式四份，盖单位鲜章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道路经营许可证，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道路危险品运输应急预案，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驾驶员及车辆信息，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运输单位法人身份证，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运输单位营业执照，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运输路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资料提供齐全后，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西南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合同文本签订废料买卖合同（合同期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-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或者至经营许可有效期日止，或者批复许可转移量满止），并汇入相应履约保证金，违者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权按弃标处理，弃标不退保证金。未中标者可书面申请退还议标保证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合同签订后，办理跨省转移时发现批复的许可转移量不够时，视为违规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将扣除中标者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履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保证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危废转移处置手续办理期间，履约保证金不计息，获得重庆市固体废物转移许可证后，开始提货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告之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或到有效期日中标铝灰总预估量，要求均衡提货，每月提货量大致相等（除尘灰按产生情况及时转移）。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负责协助货物装车，中标者需每月提足约定数量，否则按欠提量对等扣取履约保证金，如欠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扣履约保证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宋体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重庆西南铝合金加工研究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姜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8838662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议标报价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重庆西南铝合金加工研究院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585A5C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585A5C"/>
          <w:spacing w:val="0"/>
          <w:sz w:val="30"/>
          <w:szCs w:val="30"/>
          <w:shd w:fill="FFFFFF" w:val="clear"/>
        </w:rPr>
        <w:t>从贵司网站上看到铝灰销售公告，我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585A5C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585A5C"/>
          <w:spacing w:val="0"/>
          <w:sz w:val="30"/>
          <w:szCs w:val="30"/>
          <w:shd w:fill="FFFFFF" w:val="clear"/>
        </w:rPr>
        <w:t>严格履行公告注意事项，现报价如下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88"/>
        <w:gridCol w:w="2124"/>
        <w:gridCol w:w="2048"/>
      </w:tblGrid>
      <w:tr>
        <w:trPr>
          <w:tblHeader w:val="true"/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危废名称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重量（吨</w:t>
            </w: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折扣率（</w:t>
            </w: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8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16#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炉铝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不扣包装袋重量</w:t>
            </w:r>
          </w:p>
        </w:tc>
      </w:tr>
      <w:tr>
        <w:trPr>
          <w:tblHeader w:val="true"/>
          <w:trHeight w:val="68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17#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炉铝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不扣包装袋重量</w:t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18#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炉铝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不扣包装袋重量</w:t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08" w:after="0"/>
              <w:ind w:left="206" w:righ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16#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18#</w:t>
            </w:r>
            <w:r>
              <w:rPr>
                <w:rFonts w:ascii="Arial" w:hAnsi="Arial" w:cs="Arial" w:eastAsia="仿宋_GB2312"/>
                <w:sz w:val="24"/>
                <w:szCs w:val="24"/>
                <w:lang w:val="en-US" w:eastAsia="zh-CN"/>
              </w:rPr>
              <w:t>炉</w:t>
            </w:r>
            <w:r>
              <w:rPr>
                <w:rFonts w:ascii="Arial" w:hAnsi="Arial" w:cs="Arial" w:eastAsia="仿宋_GB2312"/>
                <w:w w:val="99"/>
                <w:sz w:val="24"/>
                <w:szCs w:val="24"/>
                <w:lang w:eastAsia="zh-CN"/>
              </w:rPr>
              <w:t>淘井渣、打渣料（含过滤袋）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不扣包装袋重量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Arial" w:hAnsi="Arial" w:eastAsia="Helvetica Neue;Segoe Print" w:cs="Arial"/>
          <w:i w:val="false"/>
          <w:i w:val="false"/>
          <w:caps w:val="false"/>
          <w:smallCaps w:val="false"/>
          <w:color w:val="585A5C"/>
          <w:spacing w:val="0"/>
          <w:sz w:val="24"/>
          <w:szCs w:val="24"/>
          <w:shd w:fill="FFFFFF" w:val="clear"/>
          <w:lang w:val="en-US"/>
        </w:rPr>
      </w:pPr>
      <w:r>
        <w:rPr>
          <w:rFonts w:eastAsia="Helvetica Neue;Segoe Print" w:cs="Arial" w:ascii="Arial" w:hAnsi="Arial"/>
          <w:i w:val="false"/>
          <w:caps w:val="false"/>
          <w:smallCaps w:val="false"/>
          <w:color w:val="585A5C"/>
          <w:spacing w:val="0"/>
          <w:sz w:val="24"/>
          <w:szCs w:val="24"/>
          <w:shd w:fill="FFFFFF" w:val="clear"/>
          <w:lang w:val="en-US"/>
        </w:rPr>
        <w:t> 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788"/>
        <w:gridCol w:w="2124"/>
        <w:gridCol w:w="2018"/>
      </w:tblGrid>
      <w:tr>
        <w:trPr>
          <w:tblHeader w:val="true"/>
          <w:trHeight w:val="6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危废名称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重量（吨</w:t>
            </w: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处置价（元</w:t>
            </w: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除尘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24"/>
              </w:rPr>
              <w:t>不扣包装袋重量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重量为预估值，以实际发生重量为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铝灰出厂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=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铝锭基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折扣率，铝锭基价为上海期货交易所现货月每日结算价的算术平均价（计价周期上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当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除尘灰按每吨收费报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单位名称（盖章）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585A5C"/>
          <w:spacing w:val="0"/>
          <w:sz w:val="30"/>
          <w:szCs w:val="30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585A5C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left="108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spacing w:before="111" w:after="0"/>
      <w:ind w:left="108" w:firstLine="708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5:00Z</dcterms:created>
  <dc:creator>Administrator</dc:creator>
  <dc:description/>
  <dc:language>en-US</dc:language>
  <cp:lastModifiedBy>Administrator</cp:lastModifiedBy>
  <cp:lastPrinted>2021-03-04T14:22:00Z</cp:lastPrinted>
  <dcterms:modified xsi:type="dcterms:W3CDTF">2021-03-04T06:22:40Z</dcterms:modified>
  <cp:revision>2</cp:revision>
  <dc:subject/>
  <dc:title>铝灰销售处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